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Самарского УФАС включила ООО «ЭнкиСтрой» в РНП</w:t>
      </w:r>
      <w:r>
        <w:rPr>
          <w:rFonts w:ascii="Times New Roman" w:hAnsi="Times New Roman"/>
          <w:b w:val="false"/>
          <w:sz w:val="28"/>
        </w:rPr>
        <w:br/>
      </w:r>
    </w:p>
    <w:p>
      <w:pPr>
        <w:pStyle w:val="Normal"/>
        <w:bidi w:val="0"/>
        <w:jc w:val="left"/>
        <w:rPr/>
      </w:pPr>
      <w:r>
        <w:rPr>
          <w:rFonts w:ascii="Times New Roman" w:hAnsi="Times New Roman"/>
          <w:sz w:val="24"/>
        </w:rPr>
        <w:t>Комиссия Самарского УФАС России рассмотрела обращение муниципального автономного учреждения муниципального района Большеглушицкий Самарской области "Центр административно-хозяйственного обеспечения"  (МАУ ЦАХО)    о включении в реестр недобросовестных поставщиков ООО «ЭнкиСтрой» из-за отказа выполнения контракта.     </w:t>
        <w:br/>
        <w:t>Ранее был заключен контракт между заказчиком и ООО "ЭнкиСтрой"    на капитальный ремонт нежилого здания (Цена контракта 11    774    758,    82    руб),    занимаемого СП ГБОУ СОШ  «ОЦ» им.    В.И.    Фокина с.    Большая Глушица.    Заказчик требовал начать работы,    однако подрядчик этого не сделал.     </w:t>
        <w:br/>
        <w:t>В ходе посещения объекта 08.04.2024    были согласованы цвета отделочных материалов с представителем детского сада и проведено техническое совещание.    Однако,    начало работ так и не произошло из-за разногласий по сметной документации.</w:t>
        <w:br/>
        <w:t>После ряда переписок и уведомлений о несоответствиях,    заказчик отказался от исполнения контракта из-за несоответствия условиям.</w:t>
        <w:br/>
        <w:t>На основании вышеизложенного,    руководствуясь статьей 104    Закона о контрактной системе,    Комиссия Самарского УФАС России включила ООО «ЭнкиСтрой» в реестр недобросовестных поставщиков из-за несоблюдения условий контракта и невыполнения работ.</w:t>
        <w:br/>
      </w:r>
    </w:p>
    <w:p>
      <w:pPr>
        <w:pStyle w:val="Normal"/>
        <w:bidi w:val="0"/>
        <w:jc w:val="left"/>
        <w:rPr/>
      </w:pPr>
      <w:r>
        <w:rPr>
          <w:rFonts w:ascii="Times New Roman" w:hAnsi="Times New Roman"/>
          <w:b/>
          <w:sz w:val="24"/>
        </w:rPr>
        <w:t>2024-05-30    11: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